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B2.2a-NXDA</w:t>
        <w:br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25/2023/TT-BKH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157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ĐỒNG TƯ VẤN TUYỂN CHỌN, GIAO TRỰC TIẾP THỰC HIỆN NHIỆM VỤ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KH&amp;CN CẤP QUỐC G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20 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IẾU NHẬN XÉT</w:t>
        <w:br/>
        <w:t>HỒ SƠ ĐĂNG KÝ TUYỂN CHỌN/GIAO TRỰC TIẾP TỔ CHỨC, CÁ NHÂN</w:t>
        <w:br/>
        <w:t>CHỦ TRÌ THỰC HIỆN DỰ ÁN S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ẢN XUẤT THỬ NGHIỆ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HUỘC</w:t>
        <w:br/>
        <w:t>CHƯƠNG TRÌNH QUỐC GIA PHÁT TRIỂN CÔNG NGHỆ CAO ĐẾN NĂM 203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2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ủy viên hội đồng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ên dự án: 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ên tổ chức và cá nhân đăng ký chủ trì: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 và tên cá nhân: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hận xét theo n</w:t>
      </w:r>
      <w:r>
        <w:rPr>
          <w:rFonts w:cs="Times New Roman" w:ascii="Times New Roman" w:hAnsi="Times New Roman"/>
          <w:b/>
          <w:bCs/>
          <w:sz w:val="24"/>
          <w:szCs w:val="24"/>
        </w:rPr>
        <w:t>hóm tiêu chí đánh giá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434"/>
        <w:gridCol w:w="489"/>
        <w:gridCol w:w="434"/>
        <w:gridCol w:w="489"/>
        <w:gridCol w:w="489"/>
      </w:tblGrid>
      <w:tr>
        <w:trPr>
          <w:trHeight w:val="23" w:hRule="atLeast"/>
        </w:trPr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nhận xét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ận xét của chuyên gia</w:t>
            </w:r>
          </w:p>
        </w:tc>
      </w:tr>
      <w:tr>
        <w:trPr>
          <w:trHeight w:val="23" w:hRule="atLeast"/>
        </w:trPr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ng quan về các vấn đề công nghệ và thị trường của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3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8390" cy="443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làm rõ được xuất xứ và sự phù hợp của công nghệ với mục tiêu, nội dung của Chương trình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n trạng và tính cấp thiết của dự án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1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ội dung và phương án thực hiện dự á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6, 17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6858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ính hợp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nội d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ông việ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ần triển khai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khả thi của phương á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2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ính mới và tính khả thi của công ng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4876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ạo ra sản phẩm mới từ công nghệ của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khả thi của công nghệ được bảo h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hữu trí tuệ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3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Khả năng phát triển và hiệu quả dự kiến của dự á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21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272540" cy="1016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ả năng triển khai và hoàn thiện công ngh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ả năng tạo ra cơ hội kinh do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ản xuất của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4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5. Sản phẩm khoa học và công nghệ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.2, 19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48768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phẩm phù hợp với khung chương trình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ỉ tiêu kinh tế - kỹ thuậ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t tiêu chuẩn tiên tiến trong khu v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quốc tế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5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6. Phương án tài chín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7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 và văn bản pháp lý cam kết huy động vốn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48768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ương án huy động vốn ngoài ngân sách SNKH để thực hiện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ự phù hợp của tổng dự toá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và dự toán chi tiế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6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7. Năng lực thực hiệ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[Mục 9, 10, 11, 12, 17.1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ồ s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năng lực của tổ chứ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à lý lịch khoa học củ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 nhâ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ham g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]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4876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lực tổ chức, quản lý của chủ nhiệm dự án và các thành viên thực hiện chính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Ý kiến nhận xét đối với nhóm tiêu chí 7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đánh giá tổng hợp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21336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Điểm nhận xét của chuyên gia theo thang điểm: 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4 = Rất tốt;   3 = Tốt;    2 = Trung bình;    1 = Kém;    0 = Rất kém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Đánh giá về nhân lực thực hiện dự án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ân lực thực hiện dự án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hợp l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ân lực thực hiện dự án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không hợp l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Đánh giá sự phù hợp giữa tổng mức kinh phí và các sản phẩm của dự án 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mức kinh ph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 xml:space="preserve">phù hợp </w:t>
      </w:r>
      <w:r>
        <w:rPr>
          <w:rFonts w:cs="Times New Roman" w:ascii="Times New Roman" w:hAnsi="Times New Roman"/>
          <w:sz w:val="24"/>
          <w:szCs w:val="24"/>
        </w:rPr>
        <w:t>với các sản phẩm của dự án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mức kinh phí do tổ chức đăng ký chủ trì đề xuất</w:t>
      </w:r>
      <w:r>
        <w:rPr>
          <w:rFonts w:cs="Times New Roman" w:ascii="Times New Roman" w:hAnsi="Times New Roman"/>
          <w:b/>
          <w:sz w:val="24"/>
          <w:szCs w:val="24"/>
        </w:rPr>
        <w:t xml:space="preserve"> không phù hợp </w:t>
      </w:r>
      <w:r>
        <w:rPr>
          <w:rFonts w:cs="Times New Roman" w:ascii="Times New Roman" w:hAnsi="Times New Roman"/>
          <w:sz w:val="24"/>
          <w:szCs w:val="24"/>
        </w:rPr>
        <w:t>với các sản phẩm của dự án.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ến nghị của chuyên gia/ủy viên hội đồng:</w:t>
      </w:r>
      <w:r>
        <w:rPr>
          <w:rFonts w:cs="Times New Roman" w:ascii="Times New Roman" w:hAnsi="Times New Roman"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Đề nghị thực hiện</w:t>
      </w:r>
      <w:r>
        <w:rPr>
          <w:rFonts w:cs="Times New Roman" w:ascii="Times New Roman" w:hAnsi="Times New Roman"/>
          <w:i/>
          <w:sz w:val="24"/>
          <w:szCs w:val="24"/>
        </w:rPr>
        <w:t xml:space="preserve">:     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1 Khoán đến sản phẩm cuối cùng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1.2 Khoán từng phần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Đề nghị thực hiện với các điều chỉnh nêu dưới đây.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hông thực hiện (có kết quả đánh giá tổng hợp là “Kém” hoặc “Rất kém”).  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, giải thích cho kiến nghị trên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…. tháng ….. năm 20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ỦY VIÊN HỘI ĐỒ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1:00Z</dcterms:created>
  <dc:creator>PC</dc:creator>
  <dc:description/>
  <cp:keywords/>
  <dc:language>en-US</dc:language>
  <cp:lastModifiedBy>PC</cp:lastModifiedBy>
  <dcterms:modified xsi:type="dcterms:W3CDTF">2024-02-15T01:01:00Z</dcterms:modified>
  <cp:revision>1</cp:revision>
  <dc:subject/>
  <dc:title/>
</cp:coreProperties>
</file>